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alumnos de colegio de Villa Alemana sufrieron inconvenientes respirato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WOPRH5VYOIU4PMBFUCPB5CL2BU3Y3X44HJ7IL2Y4PHXBJV4KADPM67HMNHRCRWXGTRGQZT6KL2HFS" alt="https://www.litoralpress.cl/paginaconsultas/Servicios_NClipDocumentos/Get_Imagen_Nota.aspx?LPKey=WOPRH5VYOIU4PMBFUCPB5CL2BU3Y3X44HJ7IL2Y4PHXBJV4KADPM67HMNHRCRWXGTRGQZT6KL2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