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2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6SQCBKRCWNIVQBOPBDEUHJBPY63D52CSROWRVCRC4YWN5J7C3INC" alt="https://www.litoralpress.cl/paginaconsultas/Servicios_NClipDocumentos/Get_Imagen_Nota.aspx?LPKey=UVAXGVUCNRMAOHDDJ4YKBHJQU6SQCBKRCWNIVQBOPBDEUHJBPY63D52CSROWRVCRC4YWN5J7C3I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