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13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83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deja </w:t>
      </w:r>
      <w:r>
        <w:rPr>
          <w:rFonts w:eastAsia="Courier" w:cs="Courier" w:ascii="Courier" w:hAnsi="Courier"/>
          <w:color w:val="000000"/>
          <w:sz w:val="24"/>
          <w:szCs w:val="24"/>
        </w:rPr>
        <w:t>en acuer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llo por Dominga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Q4E4UU4STGSOVTLXE762RUUGMVSTHVAFU2ZFCOV7CM4W7MOUEGFB4JX3CNT73T6VZ2S5YH3LXINA4" alt="https://www.litoralpress.cl/paginaconsultas/Servicios_NClipDocumentos/Get_Imagen_Nota.aspx?LPKey=Q4E4UU4STGSOVTLXE762RUUGMVSTHVAFU2ZFCOV7CM4W7MOUEGFB4JX3CNT73T6VZ2S5YH3LXIN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69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deja </w:t>
      </w:r>
      <w:r>
        <w:rPr>
          <w:rFonts w:eastAsia="Courier" w:cs="Courier" w:ascii="Courier" w:hAnsi="Courier"/>
          <w:color w:val="000000"/>
          <w:sz w:val="24"/>
          <w:szCs w:val="24"/>
        </w:rPr>
        <w:t>en acuer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allo por Dominga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PPF65PT4XDFMWEBGHBJ2KY2B6EAE4MJP7XERLCTMJHDGAIMHGRMZWY7GA2JMEHRYRIRT23ETZONJC" alt="https://www.litoralpress.cl/paginaconsultas/Servicios_NClipDocumentos/Get_Imagen_Nota.aspx?LPKey=PPF65PT4XDFMWEBGHBJ2KY2B6EAE4MJP7XERLCTMJHDGAIMHGRMZWY7GA2JMEHRYRIRT23ETZON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