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21,1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Rodrigo Mundaca tras priier1 Consejo de Seguridad&amp;#250;b1ica RegIonal: seguridad es una tarea de todosytod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4" src="https://www.litoralpress.cl/paginaconsultas/Servicios_NClipDocumentos/Get_Imagen_Nota.aspx?LPKey=GJKOAPTSM46MNQPZ35XRZY7TH4XCJBAHFXOGEOUR54ZEJVHYCO3NX5DVIT5MFCJPGPO7MY36GZ2XW" alt="https://www.litoralpress.cl/paginaconsultas/Servicios_NClipDocumentos/Get_Imagen_Nota.aspx?LPKey=GJKOAPTSM46MNQPZ35XRZY7TH4XCJBAHFXOGEOUR54ZEJVHYCO3NX5DVIT5MFCJPGPO7MY36GZ2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