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3Z4A2MPKRW5QWLJNA6I36TH6JJD2QE67LGVSLNQZUKZRCDNBMBBWSS32IAVWATB6G73ZCF6MGQGQ" alt="https://www.litoralpress.cl/paginaconsultas/Servicios_NClipDocumentos/Get_Imagen_Nota.aspx?LPKey=G3Z4A2MPKRW5QWLJNA6I36TH6JJD2QE67LGVSLNQZUKZRCDNBMBBWSS32IAVWATB6G73ZCF6MGQ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C3BKPUNM457C2TPVGLM2TPZGGLR5F6WGZQLFOBS3FFBN6KCFKFUVOQWU5YFASJP5IMU733WKTLZA" alt="https://www.litoralpress.cl/paginaconsultas/Servicios_NClipDocumentos/Get_Imagen_Nota.aspx?LPKey=YC3BKPUNM457C2TPVGLM2TPZGGLR5F6WGZQLFOBS3FFBN6KCFKFUVOQWU5YFASJP5IMU733WKTL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BDO5LYIWQG6LYBP644H4QAILJ2FX4BMCT6KVTK35MPOBSMDO4HN3YCMCNCYVRC2P26INACWDNCFC" alt="https://www.litoralpress.cl/paginaconsultas/Servicios_NClipDocumentos/Get_Imagen_Nota.aspx?LPKey=UBDO5LYIWQG6LYBP644H4QAILJ2FX4BMCT6KVTK35MPOBSMDO4HN3YCMCNCYVRC2P26INACWDNC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914, de 2025.- Declara a los textiles como productos prioritarios, de conformidad con lo dispuesto en la ley N&amp;#176; 20.920, que establece Marco para la Gesti&amp;#243;n de los Residuos, la Responsabilidad Extendida del Productor y Fomento al Reciclaj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Y7RJH3D6WNTYVDJIXK3JOUQNT4DK2QXOTT2EBFYLSOPQ5OR3GXGEJO32FGA7HHSQLYFFMTQDUWWO" alt="https://www.litoralpress.cl/paginaconsultas/Servicios_NClipDocumentos/Get_Imagen_Nota.aspx?LPKey=CY7RJH3D6WNTYVDJIXK3JOUQNT4DK2QXOTT2EBFYLSOPQ5OR3GXGEJO32FGA7HHSQLYFFMTQDUW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