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10.309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XMWQ2Z6IW73F6JTAXUEFCK4UIH3TG6JCMBKMUNE2QDY73GBVH5JRP665ZC2TPISB42A7BSIV6PM5G" alt="https://www.litoralpress.cl/paginaconsultas/Servicios_NClipDocumentos/Get_Imagen_Nota.aspx?LPKey=XMWQ2Z6IW73F6JTAXUEFCK4UIH3TG6JCMBKMUNE2QDY73GBVH5JRP665ZC2TPISB42A7BSIV6PM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