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QKRVT73COZSBFSXHZGYZAZ4XWNU4BECBPH6R2NFA4BABICZTDC7HF7RZ5NWCHU3UIXKYUTQ7H55Y6" alt="https://www.litoralpress.cl/paginaconsultas/Servicios_NClipDocumentos/Get_Imagen_Nota.aspx?LPKey=QKRVT73COZSBFSXHZGYZAZ4XWNU4BECBPH6R2NFA4BABICZTDC7HF7RZ5NWCHU3UIXKYUTQ7H55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