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02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ecta a estudiantes con la miner&amp;#237;a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ZT7S56EOGX4T3O27U3XSK7EURHQANEFF7LGBNZ7KXGPCT5IH36CBOMQM6QQRZZPTC735E2BRZNLNU" alt="https://www.litoralpress.cl/paginaconsultas/Servicios_NClipDocumentos/Get_Imagen_Nota.aspx?LPKey=ZT7S56EOGX4T3O27U3XSK7EURHQANEFF7LGBNZ7KXGPCT5IH36CBOMQM6QQRZZPTC735E2BRZNL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