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AN EDWA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SGVT7BEZ5NAZVGPQTNNG467QK3FJPSOHCGGDFAI3JPF3S3Y5AN7AMQPZVVSDDHYUBTNKDHHBGZDAA" alt="https://www.litoralpress.cl/paginaconsultas/Servicios_NClipDocumentos/Get_Imagen_Nota.aspx?LPKey=SGVT7BEZ5NAZVGPQTNNG467QK3FJPSOHCGGDFAI3JPF3S3Y5AN7AMQPZVVSDDHYUBTNKDHHBGZD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AN EDWA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F5P5AEXGC3WPFU6UZ5TCZTTIRNT556UA7IBCLD6474YTYTGYDOPJRHQNATDCRASTN2BPESU6MQZL4" alt="https://www.litoralpress.cl/paginaconsultas/Servicios_NClipDocumentos/Get_Imagen_Nota.aspx?LPKey=F5P5AEXGC3WPFU6UZ5TCZTTIRNT556UA7IBCLD6474YTYTGYDOPJRHQNATDCRASTN2BPESU6MQZ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