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528.5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nz&amp;#225;l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8" src="https://www.litoralpress.cl/paginaconsultas/Servicios_NClipDocumentos/Get_Imagen_Nota.aspx?LPKey=LZYFEE3MGZF42SSUHLX4YKKETWTBAKHHAGYWLQVB6DSSKKJ6M73IARGFGTKAWRIHNMFWPGHY4QOGQ" alt="https://www.litoralpress.cl/paginaconsultas/Servicios_NClipDocumentos/Get_Imagen_Nota.aspx?LPKey=LZYFEE3MGZF42SSUHLX4YKKETWTBAKHHAGYWLQVB6DSSKKJ6M73IARGFGTKAWRIHNMFWPGHY4QO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0.704.9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nz&amp;#225;l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MDETKPY4TWKDH6FCGIDBULIXWX6UY6HRX63E4BBPPHXRMJZGRTF2U6B3OV3IHJIYBBZD2D5YCTO44" alt="https://www.litoralpress.cl/paginaconsultas/Servicios_NClipDocumentos/Get_Imagen_Nota.aspx?LPKey=MDETKPY4TWKDH6FCGIDBULIXWX6UY6HRX63E4BBPPHXRMJZGRTF2U6B3OV3IHJIYBBZD2D5YCTO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