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43, de 2025.- Declara cese de funciones en el cargo de Juez Tributario y Aduanero del Tribunal Tributario y Aduanero de la Regi&amp;#243;n de Arica y Parinacota, por fallecimiento de don Jorge Eugenio Pohlhammer Dor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K5CDTP4VKAGVTW6Q5QMF4JAQOZWECWQYLVS7ELDECHL4RRYQEC52Y47PVTXY7ZWZIYPWBLWMJBG" alt="https://www.litoralpress.cl/paginaconsultas/Servicios_NClipDocumentos/Get_Imagen_Nota.aspx?LPKey=ANK5CDTP4VKAGVTW6Q5QMF4JAQOZWECWQYLVS7ELDECHL4RRYQEC52Y47PVTXY7ZWZIYPWBLWMJ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43, de 2025.- Declara cese de funciones en el cargo de Juez Tributario y Aduanero del Tribunal Tributario y Aduanero de la Regi&amp;#243;n de Arica y Parinacota, por fallecimiento de don Jorge Eugenio Pohlhammer Dor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5I3X7Q2NURYEEEGMY7M7C6PJ5I66CMHLSSVE6TWZSLAWHZFGQTUXIUPNWVSXSWFO262RHTQD5ZI" alt="https://www.litoralpress.cl/paginaconsultas/Servicios_NClipDocumentos/Get_Imagen_Nota.aspx?LPKey=HH5I3X7Q2NURYEEEGMY7M7C6PJ5I66CMHLSSVE6TWZSLAWHZFGQTUXIUPNWVSXSWFO262RHTQD5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