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92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JTIIWDCLMRGSB7PJ73PKKKPKRI67Q4GPSDMPDXFCIYSAXS7BULUY" alt="https://www.litoralpress.cl/paginaconsultas/Servicios_NClipDocumentos/Get_Imagen_Nota.aspx?LPKey=6HLKCVJADAS7OWUIF2IVAQFBLJTIIWDCLMRGSB7PJ73PKKKPKRI67Q4GPSDMPDXFCIYSAXS7BUL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