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37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50.21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SUA4RYZ3BQMLFTKQJTURQKZDHA4TV46D7DKQXK35KAMQGDQ2BRCLF7RGD77Z3UUQMDLZ7LPLDC2A" alt="https://www.litoralpress.cl/paginaconsultas/Servicios_NClipDocumentos/Get_Imagen_Nota.aspx?LPKey=QSUA4RYZ3BQMLFTKQJTURQKZDHA4TV46D7DKQXK35KAMQGDQ2BRCLF7RGD77Z3UUQMDLZ7LPLDC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