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8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F2O3KYYJAQ7RCXEF35OKZHQ3GWVEYCRW2GDFMBEOLXAA6CX56MNHOLNMK6VEUTTCBOBVAOO5EVGG" alt="https://www.litoralpress.cl/paginaconsultas/Servicios_NClipDocumentos/Get_Imagen_Nota.aspx?LPKey=AF2O3KYYJAQ7RCXEF35OKZHQ3GWVEYCRW2GDFMBEOLXAA6CX56MNHOLNMK6VEUTTCBOBVAOO5EV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8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28" height="824" src="https://www.litoralpress.cl/paginaconsultas/Servicios_NClipDocumentos/Get_Imagen_Nota.aspx?LPKey=KRZ3EZD66MXGCZE6PXU3FIROSPCZWPWKNZCTAD7O5LBGQDSYWOVJISCNSQ2M57ETB7HBVTMXSAFZ4" alt="https://www.litoralpress.cl/paginaconsultas/Servicios_NClipDocumentos/Get_Imagen_Nota.aspx?LPKey=KRZ3EZD66MXGCZE6PXU3FIROSPCZWPWKNZCTAD7O5LBGQDSYWOVJISCNSQ2M57ETB7HBVTMXSAF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