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3ZHNZPVUCFBK53KJ5FPBFD7MZDBALR74BCHZCLGQXKHR4VH357XS" alt="https://www.litoralpress.cl/paginaconsultas/Servicios_NClipDocumentos/Get_Imagen_Nota.aspx?LPKey=NCPTKGA7M5IBTB5ZW5CYQA6H33ZHNZPVUCFBK53KJ5FPBFD7MZDBALR74BCHZCLGQXKHR4VH357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