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, 1 AL 4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2C6YAZV6BDSO4KSBX6FF3WULGRYITW4673LLPEWRLS7KW4FIRF2EKP26QYC4NOFL4BG63JDG7BOO" alt="https://www.litoralpress.cl/paginaconsultas/Servicios_NClipDocumentos/Get_Imagen_Nota.aspx?LPKey=32C6YAZV6BDSO4KSBX6FF3WULGRYITW4673LLPEWRLS7KW4FIRF2EKP26QYC4NOFL4BG63JDG7B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, 1 AL 4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TH2JKXVGNDWDXDZJXNYLPJANYINX6CRKSSENYXL3WK5M6Y3YFUZ4H6JMS5277DA3I6V2CMPJ5ECM" alt="https://www.litoralpress.cl/paginaconsultas/Servicios_NClipDocumentos/Get_Imagen_Nota.aspx?LPKey=ETH2JKXVGNDWDXDZJXNYLPJANYINX6CRKSSENYXL3WK5M6Y3YFUZ4H6JMS5277DA3I6V2CMPJ5E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