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5NGEZ7S45WFNUFZMGGATS3OOMHEIP45AU2ZPIVND4RSJCT5SOZ2I" alt="https://www.litoralpress.cl/paginaconsultas/Servicios_NClipDocumentos/Get_Imagen_Nota.aspx?LPKey=YT4YSDOCX6HZV7ROHHMHAL4WA5NGEZ7S45WFNUFZMGGATS3OOMHEIP45AU2ZPIVND4RSJCT5SOZ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