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306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4TJPPJNDPC5BVQVXLCSXRZ7333D77XYR7O5O2QNR3I3TNRHKMWGVVE45AHNQLP7TJK2IZQPVGKXDA" alt="https://www.litoralpress.cl/paginaconsultas/Servicios_NClipDocumentos/Get_Imagen_Nota.aspx?LPKey=4TJPPJNDPC5BVQVXLCSXRZ7333D77XYR7O5O2QNR3I3TNRHKMWGVVE45AHNQLP7TJK2IZQPVGKX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