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NHGZ3SSAZKESC5UXUHTIQKW3R3U6NHEDGEY2V67OH4KTHKQJN62I" alt="https://www.litoralpress.cl/paginaconsultas/Servicios_NClipDocumentos/Get_Imagen_Nota.aspx?LPKey=HIJYMHUW4MGPXW5XGFSMCDZX3NHGZ3SSAZKESC5UXUHTIQKW3R3U6NHEDGEY2V67OH4KTHKQJN6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