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WEOJFSOVOC3L64RXAEVUIJOT2LVA7GDZRHWET34EMU53RO5LSRY4" alt="https://www.litoralpress.cl/paginaconsultas/Servicios_NClipDocumentos/Get_Imagen_Nota.aspx?LPKey=Y5XOGFFLYUP7H5SDI6QQR72VEWEOJFSOVOC3L64RXAEVUIJOT2LVA7GDZRHWET34EMU53RO5LS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