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chilenos quieren ir a luchar en Ucran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DX522WIJZZEMZ27MK57Y72JTVTWXSSYBQ6P2BXEV2XNJ37AKKLWIGVB55JWDRKIN26X76OVOTO5F2" alt="https://www.litoralpress.cl/paginaconsultas/Servicios_NClipDocumentos/Get_Imagen_Nota.aspx?LPKey=DX522WIJZZEMZ27MK57Y72JTVTWXSSYBQ6P2BXEV2XNJ37AKKLWIGVB55JWDRKIN26X76OVOTO5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chilenos quieren ir a luchar en Ucran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CMIB66QLKSP5W55RHD6ZJBT2BL7OOYL6KHYILDATHGCXMPCKUZ3AGMFQKF7UJYFBCQSR53FLUTGQ4" alt="https://www.litoralpress.cl/paginaconsultas/Servicios_NClipDocumentos/Get_Imagen_Nota.aspx?LPKey=CMIB66QLKSP5W55RHD6ZJBT2BL7OOYL6KHYILDATHGCXMPCKUZ3AGMFQKF7UJYFBCQSR53FLUTG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