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66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870.4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idente Boric repasa su mandato y marca prioridades para el &amp;#250;ltimo a&amp;#241;o de gobierno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D6OMBL44KRF7WOHOCXT4WF3SOZQXYHCPVPQFHOZZOBQSOG6B6HBZTYIY7YQC24RIDELQQRKNB2GMK" alt="https://www.litoralpress.cl/paginaconsultas/Servicios_NClipDocumentos/Get_Imagen_Nota.aspx?LPKey=D6OMBL44KRF7WOHOCXT4WF3SOZQXYHCPVPQFHOZZOBQSOG6B6HBZTYIY7YQC24RIDELQQRKNB2G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28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560.1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idente Boric repasa su mandato y marca prioridades para el &amp;#250;ltimo a&amp;#241;o de gobierno&lt;/b&gt;&lt;/td&gt;&lt;/tr&gt;&lt;tr&gt;&lt;td colspan='6'&gt;&amp;nbsp;&lt;/tr&gt;&lt;tr&gt;&lt;td colspan='6' height='830' valign='top'&gt;&lt;p align='center'&gt;&lt;img border="0" width="389" height="825" src="https://www.litoralpress.cl/paginaconsultas/Servicios_NClipDocumentos/Get_Imagen_Nota.aspx?LPKey=S7SBQVAVEYP6BB3XVDWKUXVN7EWPEOUYUTBDAIZ4BNYUGMCXTKJ32C2GHXFE7QPV7FHUNTOOTQIGW" alt="https://www.litoralpress.cl/paginaconsultas/Servicios_NClipDocumentos/Get_Imagen_Nota.aspx?LPKey=S7SBQVAVEYP6BB3XVDWKUXVN7EWPEOUYUTBDAIZ4BNYUGMCXTKJ32C2GHXFE7QPV7FHUNTOOTQI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