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6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espa&amp;#241;ol 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W2HF6Q663UTPDTCXEF7Q3KR3QL4X6YO7ZOZXFHZAGMD2YE6MPW5N66HRHVJK7MEIC3Z2P2YN46HQ" alt="https://www.litoralpress.cl/paginaconsultas/Servicios_NClipDocumentos/Get_Imagen_Nota.aspx?LPKey=AW2HF6Q663UTPDTCXEF7Q3KR3QL4X6YO7ZOZXFHZAGMD2YE6MPW5N66HRHVJK7MEIC3Z2P2YN46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