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344,1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168.6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&amp;#243;rico avance para la educaci&amp;#243;n parvularia en Pelluhue: Se firma compraventa del terreno para nuevo Jard&amp;#237;n Infantil Integ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98" src="https://www.litoralpress.cl/paginaconsultas/Servicios_NClipDocumentos/Get_Imagen_Nota.aspx?LPKey=LK7ULZ3J533R4E6C7HTRHQZPS6IOIMIEYQJHL3KGMAYEGO2F5BD7622MLPXMYHQBX3535KAMDHKNE" alt="https://www.litoralpress.cl/paginaconsultas/Servicios_NClipDocumentos/Get_Imagen_Nota.aspx?LPKey=LK7ULZ3J533R4E6C7HTRHQZPS6IOIMIEYQJHL3KGMAYEGO2F5BD7622MLPXMYHQBX3535KAMDHK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