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7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08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amp;#250;n recuerdan el exitoso torneo de ajedrez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CBR5P3TO7PDTA4LRY52OLABTJED3ZMC246ZPEPUHYYQDBR5X7CAPB4W55QOOLED5AVQZHWGZQDCLU" alt="https://www.litoralpress.cl/paginaconsultas/Servicios_NClipDocumentos/Get_Imagen_Nota.aspx?LPKey=CBR5P3TO7PDTA4LRY52OLABTJED3ZMC246ZPEPUHYYQDBR5X7CAPB4W55QOOLED5AVQZHWGZQDC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