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por qu&amp;#233; funeral de narco de Quilicura ser&amp;#225;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3" src="https://www.litoralpress.cl/paginaconsultas/Servicios_NClipDocumentos/Get_Imagen_Nota.aspx?LPKey=HDIHBCS5AWQFIC65AA7WE573RN77VUXBEIVFHJ75K4YKW64MJOMJ3COEYN5PRMTGVT7PR7XLRSBQU" alt="https://www.litoralpress.cl/paginaconsultas/Servicios_NClipDocumentos/Get_Imagen_Nota.aspx?LPKey=HDIHBCS5AWQFIC65AA7WE573RN77VUXBEIVFHJ75K4YKW64MJOMJ3COEYN5PRMTGVT7PR7XLRSB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