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EWZ3DR57DF5ZDUFF4NBASFJBRFGL5UI7OYSAVLVILMGUPFQ4K7EQ" alt="https://www.litoralpress.cl/paginaconsultas/Servicios_NClipDocumentos/Get_Imagen_Nota.aspx?LPKey=NZPOC4HLVEPA4KRHCDBZ3WAGFEWZ3DR57DF5ZDUFF4NBASFJBRFGL5UI7OYSAVLVILMGUPFQ4K7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