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80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125.6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QU&amp;#201; HACER CON FERIA HORT&amp;#205;CO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&lt;/b&gt;&lt;/td&gt;&lt;/tr&gt;&lt;tr&gt;&lt;td colspan='6'&gt;&amp;nbsp;&lt;/tr&gt;&lt;tr&gt;&lt;td colspan='6' height='830' valign='top'&gt;&lt;p align='center'&gt;&lt;img border="0" width="750" height="543" src="https://www.litoralpress.cl/paginaconsultas/Servicios_NClipDocumentos/Get_Imagen_Nota.aspx?LPKey=FBFSTINNEUMAHC6OARQBCYX6RX2OU6JFCEVG23K5RKAC7B3H3HL6R34RINZC6CD2ZWFFY4M2PCOWY" alt="https://www.litoralpress.cl/paginaconsultas/Servicios_NClipDocumentos/Get_Imagen_Nota.aspx?LPKey=FBFSTINNEUMAHC6OARQBCYX6RX2OU6JFCEVG23K5RKAC7B3H3HL6R34RINZC6CD2ZWFFY4M2PCO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