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RQYUSRUAADFSTCGZARDREXSGJPWYZWRNKIYDH3JWENJKNPFFTVMVZD5U6ELGQVGPKW6RKTTPHLG" alt="https://www.litoralpress.cl/paginaconsultas/Servicios_NClipDocumentos/Get_Imagen_Nota.aspx?LPKey=N3RQYUSRUAADFSTCGZARDREXSGJPWYZWRNKIYDH3JWENJKNPFFTVMVZD5U6ELGQVGPKW6RKTTPH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SLIVE7YU4NEXHDKYEYFUMTUADG57VVULX2XUJU5H7O4N476PQ6NGZGOOR5BUEXJS25RFRTU4O4" alt="https://www.litoralpress.cl/paginaconsultas/Servicios_NClipDocumentos/Get_Imagen_Nota.aspx?LPKey=RZKSLIVE7YU4NEXHDKYEYFUMTUADG57VVULX2XUJU5H7O4N476PQ6NGZGOOR5BUEXJS25RFRTU4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