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3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9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4" src="https://www.litoralpress.cl/paginaconsultas/Servicios_NClipDocumentos/Get_Imagen_Nota.aspx?LPKey=UEHTOKKKECFITCA3WN7GJNCEUBJWR7M33ZYBONRKRWID75C5DISFFI73GJZS6KSBSC4XHR6ACUCB4" alt="https://www.litoralpress.cl/paginaconsultas/Servicios_NClipDocumentos/Get_Imagen_Nota.aspx?LPKey=UEHTOKKKECFITCA3WN7GJNCEUBJWR7M33ZYBONRKRWID75C5DISFFI73GJZS6KSBSC4XHR6ACUC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