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7.084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entrega reconoc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30 iniciativas que generan impacto local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YQIF3QQJKUFL4V7FQIFXR2HASJGFW35ISXMS5RDUFDOL2C2WJXGNEMPVHNIJN3PE64B6RTDOEKSUA" alt="https://www.litoralpress.cl/paginaconsultas/Servicios_NClipDocumentos/Get_Imagen_Nota.aspx?LPKey=YQIF3QQJKUFL4V7FQIFXR2HASJGFW35ISXMS5RDUFDOL2C2WJXGNEMPVHNIJN3PE64B6RTDOEKS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7.398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entrega reconoc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30 iniciativas que generan impacto local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HE6TYXEP5XMFXPDVEWBD5YN25OM7I52RUT7EOC3L76GAGCLOT2L33XX5A3L7BNH4CTGSZ3ZNKGGMS" alt="https://www.litoralpress.cl/paginaconsultas/Servicios_NClipDocumentos/Get_Imagen_Nota.aspx?LPKey=HE6TYXEP5XMFXPDVEWBD5YN25OM7I52RUT7EOC3L76GAGCLOT2L33XX5A3L7BNH4CTGSZ3ZNKGG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