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WZW34MJFNNSXKOZPKTTCMFELOGP6MCQQ753UEELAUQG74FQ3ZKVO" alt="https://www.litoralpress.cl/paginaconsultas/Servicios_NClipDocumentos/Get_Imagen_Nota.aspx?LPKey=T4Q62TE34GQ2A4JXXOCOOGFWNWZW34MJFNNSXKOZPKTTCMFELOGP6MCQQ753UEELAUQG74FQ3ZK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