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9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Carolina Arredo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MMMSF4FU5753E63EZBG4ZSUEXBTL24F7PCX3ZKXPNMOS4DCSEMT7YKDNCPAIMAPO4XGPBLPC6Y672" alt="https://www.litoralpress.cl/paginaconsultas/Servicios_NClipDocumentos/Get_Imagen_Nota.aspx?LPKey=MMMSF4FU5753E63EZBG4ZSUEXBTL24F7PCX3ZKXPNMOS4DCSEMT7YKDNCPAIMAPO4XGPBLPC6Y6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