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R5AIRIWQBOL7SIDBC77SUK46DBUCUIY7MA2MAN72BAR3UCDRQZXP6BG4FEFVMXYLJHNBJRVLVUS" alt="https://www.litoralpress.cl/paginaconsultas/Servicios_NClipDocumentos/Get_Imagen_Nota.aspx?LPKey=FNR5AIRIWQBOL7SIDBC77SUK46DBUCUIY7MA2MAN72BAR3UCDRQZXP6BG4FEFVMXYLJHNBJRVLV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DBJ2Y4UAZGI4ZLFI3KT5JV4L7753OR7T6YLR4H3PBLPOTUG7Q7BAWY5HQ3TZ5TR5W4EYHMVRTDA" alt="https://www.litoralpress.cl/paginaconsultas/Servicios_NClipDocumentos/Get_Imagen_Nota.aspx?LPKey=OXDBJ2Y4UAZGI4ZLFI3KT5JV4L7753OR7T6YLR4H3PBLPOTUG7Q7BAWY5HQ3TZ5TR5W4EYHMVRT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FSPTJRLRXF4WCJ3JCEYAPKC6US4HAEEH5OIOBXNCZKM4KCZCMULTVXBGRGQTBYGOIKDAEDLS52S" alt="https://www.litoralpress.cl/paginaconsultas/Servicios_NClipDocumentos/Get_Imagen_Nota.aspx?LPKey=3EFSPTJRLRXF4WCJ3JCEYAPKC6US4HAEEH5OIOBXNCZKM4KCZCMULTVXBGRGQTBYGOIKDAEDLS5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3UZPXCGKXO2T3VBBCQIMIGNU4FHG2KSBDRBWEZISMFCGEVFZADE22R4PSIM3EWFNZDZU7QJBIKLO" alt="https://www.litoralpress.cl/paginaconsultas/Servicios_NClipDocumentos/Get_Imagen_Nota.aspx?LPKey=K3UZPXCGKXO2T3VBBCQIMIGNU4FHG2KSBDRBWEZISMFCGEVFZADE22R4PSIM3EWFNZDZU7QJBIK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MQ4S7SA7BRCDJNPQHJYC7KHLGY4VFYJPXFD33V7DCMQT7XNI3FAU6LBUSWB7TQ76P63OYZHYXLU" alt="https://www.litoralpress.cl/paginaconsultas/Servicios_NClipDocumentos/Get_Imagen_Nota.aspx?LPKey=7ZMQ4S7SA7BRCDJNPQHJYC7KHLGY4VFYJPXFD33V7DCMQT7XNI3FAU6LBUSWB7TQ76P63OYZHYX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I7UERWRPF3UYFLFTCSVIJKI3DKOD7W64E4LXJ5PYMWXRAZMLSLFTTN5336PWRUHWWZ2RKQT63QC" alt="https://www.litoralpress.cl/paginaconsultas/Servicios_NClipDocumentos/Get_Imagen_Nota.aspx?LPKey=PHI7UERWRPF3UYFLFTCSVIJKI3DKOD7W64E4LXJ5PYMWXRAZMLSLFTTN5336PWRUHWWZ2RKQT63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2L25XUFBHTQDDE2TCTSSVPF6AN25GFAFT2TFWUTY4U5LADZ3MQHXEUBTY5IJWSG3NKDDP5ZWG4MQ" alt="https://www.litoralpress.cl/paginaconsultas/Servicios_NClipDocumentos/Get_Imagen_Nota.aspx?LPKey=22L25XUFBHTQDDE2TCTSSVPF6AN25GFAFT2TFWUTY4U5LADZ3MQHXEUBTY5IJWSG3NKDDP5ZWG4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LOJHXXUDJAW2W7N6F7U4SREZMZSU6DQGVX2TTWMH53JCH2HS77VXESPLTOHQ2DWG6A45MFUEHWG" alt="https://www.litoralpress.cl/paginaconsultas/Servicios_NClipDocumentos/Get_Imagen_Nota.aspx?LPKey=VJLOJHXXUDJAW2W7N6F7U4SREZMZSU6DQGVX2TTWMH53JCH2HS77VXESPLTOHQ2DWG6A45MFUEH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X2AXK3427DUSMS3YOZ6KN44JBOT6CALQZ5CWIR4RL23WIUW4CKF3YOFJQXCIIB6TZZHLWRZQM66" alt="https://www.litoralpress.cl/paginaconsultas/Servicios_NClipDocumentos/Get_Imagen_Nota.aspx?LPKey=G4X2AXK3427DUSMS3YOZ6KN44JBOT6CALQZ5CWIR4RL23WIUW4CKF3YOFJQXCIIB6TZZHLWRZQM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WFSNMOIP7SHUIA474RY6XOWPDH7FHYUP75IVLAJRTGZKY3ADXR2JN2XIW75W2G2PTIHM5LSU2RC" alt="https://www.litoralpress.cl/paginaconsultas/Servicios_NClipDocumentos/Get_Imagen_Nota.aspx?LPKey=5SWFSNMOIP7SHUIA474RY6XOWPDH7FHYUP75IVLAJRTGZKY3ADXR2JN2XIW75W2G2PTIHM5LSU2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PZME3YTJUKCI3FIFUZASGNHFDHJEOZJUEPFTVVKPOA2CRSAQ75JRXC64FV6FUCDVRMDTURZI7YO" alt="https://www.litoralpress.cl/paginaconsultas/Servicios_NClipDocumentos/Get_Imagen_Nota.aspx?LPKey=ULPZME3YTJUKCI3FIFUZASGNHFDHJEOZJUEPFTVVKPOA2CRSAQ75JRXC64FV6FUCDVRMDTURZI7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P5SS7VOEAC7JGYUTEA6SMPNX5WLNE55ZN2G46JFL3RRFVIMSQLM5VPRIGT5SRGJW33EQJZWE536" alt="https://www.litoralpress.cl/paginaconsultas/Servicios_NClipDocumentos/Get_Imagen_Nota.aspx?LPKey=GVP5SS7VOEAC7JGYUTEA6SMPNX5WLNE55ZN2G46JFL3RRFVIMSQLM5VPRIGT5SRGJW33EQJZWE5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7CQS7D7DMA6362BFDJCITUNWTXKNXQAMTR7J3P7J6LKH3IU4JIXU6HKBUO32PL6KH4IYAO47NC2" alt="https://www.litoralpress.cl/paginaconsultas/Servicios_NClipDocumentos/Get_Imagen_Nota.aspx?LPKey=XQ7CQS7D7DMA6362BFDJCITUNWTXKNXQAMTR7J3P7J6LKH3IU4JIXU6HKBUO32PL6KH4IYAO47N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TVUZLK23LHXBE73YMODTJV5S6H2C2NKDU445FNRS5YGJTALMXJ5EKI7YYVX2WA5DE6OI5HQEZPFY" alt="https://www.litoralpress.cl/paginaconsultas/Servicios_NClipDocumentos/Get_Imagen_Nota.aspx?LPKey=KTVUZLK23LHXBE73YMODTJV5S6H2C2NKDU445FNRS5YGJTALMXJ5EKI7YYVX2WA5DE6OI5HQEZP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I4UFCGI2O4JQRZARLP5LWJAYT3UHGLT7DCC2VV6MIX42PDA2CUQGVD7EJU7V5WUMTKPELSARF5G" alt="https://www.litoralpress.cl/paginaconsultas/Servicios_NClipDocumentos/Get_Imagen_Nota.aspx?LPKey=XSI4UFCGI2O4JQRZARLP5LWJAYT3UHGLT7DCC2VV6MIX42PDA2CUQGVD7EJU7V5WUMTKPELSARF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YD3HONUNAH7A34KIPCNYPWR546KUQTWA6ANESVL7YBLCVJKOVMH3FUVKXJOMVGUGEHB4VBUBB3LI" alt="https://www.litoralpress.cl/paginaconsultas/Servicios_NClipDocumentos/Get_Imagen_Nota.aspx?LPKey=EYD3HONUNAH7A34KIPCNYPWR546KUQTWA6ANESVL7YBLCVJKOVMH3FUVKXJOMVGUGEHB4VBUBB3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Pol&amp;#237;tica Nacional de Construcci&amp;#243;n Nav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XR4MG5UWB6N6IMAKDJ6BZUFFB5AKAM4CEXFYTJSH5BLNLAXRPEKEIPVZ6R5IOK23VKVUWT33UP2" alt="https://www.litoralpress.cl/paginaconsultas/Servicios_NClipDocumentos/Get_Imagen_Nota.aspx?LPKey=5YXR4MG5UWB6N6IMAKDJ6BZUFFB5AKAM4CEXFYTJSH5BLNLAXRPEKEIPVZ6R5IOK23VKVUWT33U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