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86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 los tres ganadores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IUDUTJYCVTGO6UZ42ZE743336J7PEYMJ3OFUSSOOHOZYJ6R6O35ICJCY6UF67QHC3MUSPR4VYOU" alt="https://www.litoralpress.cl/paginaconsultas/Servicios_NClipDocumentos/Get_Imagen_Nota.aspx?LPKey=5AIUDUTJYCVTGO6UZ42ZE743336J7PEYMJ3OFUSSOOHOZYJ6R6O35ICJCY6UF67QHC3MUSPR4VY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