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162,3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lores (DC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6" src="https://www.litoralpress.cl/paginaconsultas/Servicios_NClipDocumentos/Get_Imagen_Nota.aspx?LPKey=NT74HFKCOFF6B6SHP3Z5P45XLD6ZFYUKZFNRVZIVCSD4HSG575NXI363EN4JDHLGSUGSDKWHIHCN4" alt="https://www.litoralpress.cl/paginaconsultas/Servicios_NClipDocumentos/Get_Imagen_Nota.aspx?LPKey=NT74HFKCOFF6B6SHP3Z5P45XLD6ZFYUKZFNRVZIVCSD4HSG575NXI363EN4JDHLGSUGSDKWHIHC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