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CKAJ2KW6ALCONNDGORVWOJM4EONODVG3FE65SAJJQR27VGYAPZ5HXFA2Y6SPF3NEPZYKF3RFG5O" alt="https://www.litoralpress.cl/paginaconsultas/Servicios_NClipDocumentos/Get_Imagen_Nota.aspx?LPKey=IBCKAJ2KW6ALCONNDGORVWOJM4EONODVG3FE65SAJJQR27VGYAPZ5HXFA2Y6SPF3NEPZYKF3RFG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