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5EF3GEWIEAZX2NHC4A4FLTJN5IVDXC6RULA7HHND4KEYHKHB6WNLXLTE7WLJCJKN57PUL3AQICUKO" alt="https://www.litoralpress.cl/paginaconsultas/Servicios_NClipDocumentos/Get_Imagen_Nota.aspx?LPKey=5EF3GEWIEAZX2NHC4A4FLTJN5IVDXC6RULA7HHND4KEYHKHB6WNLXLTE7WLJCJKN57PUL3AQICU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