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91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Ku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Baradit: </w:t>
      </w:r>
      <w:r>
        <w:rPr>
          <w:rFonts w:eastAsia="Courier" w:cs="Courier" w:ascii="Courier" w:hAnsi="Courier"/>
          <w:color w:val="000000"/>
          <w:sz w:val="24"/>
          <w:szCs w:val="24"/>
        </w:rPr>
        <w:t>Nunca he abandonado la ficci&amp;#243;n&amp;quot;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3D7HC24YJJ3JXD3GPEZIOLZNWXCK2K7X5BHPRMSNEGM3N77JB6MCM5UWXY6WYBTRIOOY5G3HZIKZ6" alt="https://www.litoralpress.cl/paginaconsultas/Servicios_NClipDocumentos/Get_Imagen_Nota.aspx?LPKey=3D7HC24YJJ3JXD3GPEZIOLZNWXCK2K7X5BHPRMSNEGM3N77JB6MCM5UWXY6WYBTRIOOY5G3HZIK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