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20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557AR4NFFIX34UGYYFVHTTVSXQ7N4BMDMGUO3GLWJJEKCSFCF7EG4B65JOKVVBXL4QLCSNJ7JYLE" alt="https://www.litoralpress.cl/paginaconsultas/Servicios_NClipDocumentos/Get_Imagen_Nota.aspx?LPKey=I557AR4NFFIX34UGYYFVHTTVSXQ7N4BMDMGUO3GLWJJEKCSFCF7EG4B65JOKVVBXL4QLCSNJ7JY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20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WPHIBCL2Q3MOCAJWXTBAULIVVK52AGNKVQUJAJOTPVIKOXW33BP2RFUQXRM7WCUMAD7HWKOKAPS6" alt="https://www.litoralpress.cl/paginaconsultas/Servicios_NClipDocumentos/Get_Imagen_Nota.aspx?LPKey=PWPHIBCL2Q3MOCAJWXTBAULIVVK52AGNKVQUJAJOTPVIKOXW33BP2RFUQXRM7WCUMAD7HWKOKAP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