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5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414,7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496.86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&amp;#225;rvulos de Junji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n el reciclaje&lt;/b&gt;&lt;/td&gt;&lt;/tr&gt;&lt;tr&gt;&lt;td colspan='6'&gt;&amp;nbsp;&lt;/tr&gt;&lt;tr&gt;&lt;td colspan='6' height='830' valign='top'&gt;&lt;p align='center'&gt;&lt;img border="0" width="750" height="548" src="https://www.litoralpress.cl/paginaconsultas/Servicios_NClipDocumentos/Get_Imagen_Nota.aspx?LPKey=VBYEDZEHIJ5OOKXBI2OSJLUWP7W345MQTJNUQ5RXQSPEW3FZC4UPHSMQKHN6PZ7PEHXJFUOKPYZXM" alt="https://www.litoralpress.cl/paginaconsultas/Servicios_NClipDocumentos/Get_Imagen_Nota.aspx?LPKey=VBYEDZEHIJ5OOKXBI2OSJLUWP7W345MQTJNUQ5RXQSPEW3FZC4UPHSMQKHN6PZ7PEHXJFUOKPYZX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