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TNZOMUQMETC2ZRWGXXEEB33FOTWUBTUL3WJE6FZJZ5CWTP4G7ZGO" alt="https://www.litoralpress.cl/paginaconsultas/Servicios_NClipDocumentos/Get_Imagen_Nota.aspx?LPKey=LRW6KFCOOO5KGSX3X6REHCRP5TNZOMUQMETC2ZRWGXXEEB33FOTWUBTUL3WJE6FZJZ5CWTP4G7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