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1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257.0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e martes en Concepci&amp;#243;n&lt;/b&gt;&lt;/td&gt;&lt;/tr&gt;&lt;tr&gt;&lt;td colspan='6'&gt;&amp;nbsp;&lt;/tr&gt;&lt;tr&gt;&lt;td colspan='6' height='830' valign='top'&gt;&lt;p align='center'&gt;&lt;img border="0" width="750" height="250" src="https://www.litoralpress.cl/paginaconsultas/Servicios_NClipDocumentos/Get_Imagen_Nota.aspx?LPKey=23NGIEHRWUGRMDSN62742MZOFZ3BYMD2TCWJ5CHZOZ66MKQIO4RPCBZKB7BLXTS6ZCJ5NWH6DXJZU" alt="https://www.litoralpress.cl/paginaconsultas/Servicios_NClipDocumentos/Get_Imagen_Nota.aspx?LPKey=23NGIEHRWUGRMDSN62742MZOFZ3BYMD2TCWJ5CHZOZ66MKQIO4RPCBZKB7BLXTS6ZCJ5NWH6DXJ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