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693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indicios del rol de ADULTOS DETR&amp;#193;S DE LAS TOMAS DE LICEOS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Y5QFUBGQFKCU5PW2FW3VWH34PEPETSJN4YJ7H2ORPT4B6NWP2FWJK42F7IWDSIWJNL3LKSEROOV72" alt="https://www.litoralpress.cl/paginaconsultas/Servicios_NClipDocumentos/Get_Imagen_Nota.aspx?LPKey=Y5QFUBGQFKCU5PW2FW3VWH34PEPETSJN4YJ7H2ORPT4B6NWP2FWJK42F7IWDSIWJNL3LKSEROOV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