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M2BSRTNZVXMVEFCDMNTPF64SDX4QCLKHPH3TNSQLQGNHQGB6OPMBQY4D4LYSWV6LSNI6VUWMJZMUC" alt="https://www.litoralpress.cl/paginaconsultas/Servicios_NClipDocumentos/Get_Imagen_Nota.aspx?LPKey=M2BSRTNZVXMVEFCDMNTPF64SDX4QCLKHPH3TNSQLQGNHQGB6OPMBQY4D4LYSWV6LSNI6VUWMJZM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8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WMQCSLOHZEONU3ESYNLBSNZMUO56MGRJSZJ36GLOXDVLT3NF4YT6BBED64DRD5BZVERIA7HQ3UWYU" alt="https://www.litoralpress.cl/paginaconsultas/Servicios_NClipDocumentos/Get_Imagen_Nota.aspx?LPKey=WMQCSLOHZEONU3ESYNLBSNZMUO56MGRJSZJ36GLOXDVLT3NF4YT6BBED64DRD5BZVERIA7HQ3UW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