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4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XOGVCNGOJHELVLQZAPXB5T5EOMGV3HKNR6VSZNCKWY2MENZCPY5DXIQUT4S3JCZR6YTSWMIUJUE52" alt="https://www.litoralpress.cl/paginaconsultas/Servicios_NClipDocumentos/Get_Imagen_Nota.aspx?LPKey=XOGVCNGOJHELVLQZAPXB5T5EOMGV3HKNR6VSZNCKWY2MENZCPY5DXIQUT4S3JCZR6YTSWMIUJUE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