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1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6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Galilea, por inmobiliaria familiar criticada en inund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2HTCIT77TMAARMYQYPA76JHLC5SLER3CRDWKPQ73JFI7YKHZSUMU4DZHX3JIEXKRXQQJ4ZC2MDTZE" alt="https://www.litoralpress.cl/paginaconsultas/Servicios_NClipDocumentos/Get_Imagen_Nota.aspx?LPKey=2HTCIT77TMAARMYQYPA76JHLC5SLER3CRDWKPQ73JFI7YKHZSUMU4DZHX3JIEXKRXQQJ4ZC2MDT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