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ublicanos reit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ista &amp;#250;nica parlamentaria, pese a &amp;#250;ltimo llamado de timonel UDI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ZRMONJEDPM4TLR45XPMB7RG3VGZZOSCU6QWFOYQTL22UANBURIRBBISNWRJGRBGLBASFM7O2AQXZW" alt="https://www.litoralpress.cl/paginaconsultas/Servicios_NClipDocumentos/Get_Imagen_Nota.aspx?LPKey=ZRMONJEDPM4TLR45XPMB7RG3VGZZOSCU6QWFOYQTL22UANBURIRBBISNWRJGRBGLBASFM7O2AQX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