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91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673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7F2TONYMEMKLO56BJ7R7IAGUCNFSJ7BYN273MEY2G7XNF5M72RIWCVRJTZK57HTFJ27YBFYHH2CEU" alt="https://www.litoralpress.cl/paginaconsultas/Servicios_NClipDocumentos/Get_Imagen_Nota.aspx?LPKey=7F2TONYMEMKLO56BJ7R7IAGUCNFSJ7BYN273MEY2G7XNF5M72RIWCVRJTZK57HTFJ27YBFYHH2C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