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7STDPIJ53IKJV4AW7QERZ6TEQJXJDQBCA5ZW3KQFIAN754GEIREU7UU4W7BFTTMO5SGKOQKETYI" alt="https://www.litoralpress.cl/paginaconsultas/Servicios_NClipDocumentos/Get_Imagen_Nota.aspx?LPKey=JP7STDPIJ53IKJV4AW7QERZ6TEQJXJDQBCA5ZW3KQFIAN754GEIREU7UU4W7BFTTMO5SGKOQKET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QT5CMKG3ZLR33VKFHCWHC3HGHEAQTOHUFGSL532KBPGJJZ6NBPEJVXXPRG4VOMJ3TZEV66OZNDU" alt="https://www.litoralpress.cl/paginaconsultas/Servicios_NClipDocumentos/Get_Imagen_Nota.aspx?LPKey=KPQT5CMKG3ZLR33VKFHCWHC3HGHEAQTOHUFGSL532KBPGJJZ6NBPEJVXXPRG4VOMJ3TZEV66OZN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ZHOASSEL7QJBWPELIS3YOKW5RXQZRRUYALH5O4X2DWRMRKBXJFTW3URPRL546F6QBB3JQ53OALO" alt="https://www.litoralpress.cl/paginaconsultas/Servicios_NClipDocumentos/Get_Imagen_Nota.aspx?LPKey=PPZHOASSEL7QJBWPELIS3YOKW5RXQZRRUYALH5O4X2DWRMRKBXJFTW3URPRL546F6QBB3JQ53OA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A 1 1 AL 30 y otras / Fotovoltaica Pozo Almon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RPNWV3RXLK6PRZ7BRTK3KNN6EWS4NOHAWKWTWZ2U2G4UT2XIVGZXMHBVRAELRZXDVNTOAQ663FU" alt="https://www.litoralpress.cl/paginaconsultas/Servicios_NClipDocumentos/Get_Imagen_Nota.aspx?LPKey=VCRPNWV3RXLK6PRZ7BRTK3KNN6EWS4NOHAWKWTWZ2U2G4UT2XIVGZXMHBVRAELRZXDVNTOAQ663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